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7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ытищинск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0.09.2002 № 2908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Галинского Я.А. от 02.05.2024 № 134-ОГ-6038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Мытищинского района Московской области от 10.09.2002 № 2908                                   «Об утверждении проекта застройки малоэтажной жилой группы в д.Б.Черная Мытищинского района.» в отношении земельного участка с кадастровым номером 50:12:0030108:749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8T10:34:00Z</cp:lastPrinted>
  <dcterms:modified xsi:type="dcterms:W3CDTF">2024-06-10T13:25:00Z</dcterms:modified>
  <cp:revision>1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